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COORDINATION TITLE-</w:t>
      </w:r>
      <w:r>
        <w:rPr>
          <w:rFonts w:cs="Times New Roman" w:ascii="Times New Roman" w:hAnsi="Times New Roman"/>
          <w:sz w:val="22"/>
          <w:szCs w:val="22"/>
        </w:rPr>
        <w:t>110926 UPDATED BON transmission line work and non-fish spill</w:t>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6 September 2011</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27 September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BPA will be conducting transmission line work at BON in late September.  This action will reduce hydraulic capacity at BON to about 90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event spill is needed, a new spill pattern needs to be developed to allow for passing excess flows and to minimize further undercutting of the B-Branch fishw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minimize spill, PH1 may need to be operated at best geometry (6.5Kcfs savings) and the B2CC may need to be opened (5Kcfs saving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BPA will take the 230KV line out of service.</w:t>
      </w:r>
    </w:p>
    <w:p>
      <w:pPr>
        <w:pStyle w:val="PlainText"/>
        <w:rPr>
          <w:rFonts w:ascii="Times New Roman" w:hAnsi="Times New Roman" w:cs="Times New Roman"/>
          <w:sz w:val="22"/>
          <w:szCs w:val="22"/>
        </w:rPr>
      </w:pPr>
      <w:r>
        <w:rPr>
          <w:rFonts w:cs="Times New Roman" w:ascii="Times New Roman" w:hAnsi="Times New Roman"/>
          <w:sz w:val="22"/>
          <w:szCs w:val="22"/>
        </w:rPr>
        <w:t>BON would like to operate available PH1 units at best geometry and have the option of opening the B2CC to minimize spill.  Any spill needed would be shaped according to the interim spill pattern (included with this MOC)</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Flows in excess of the Project hydraulic will need to be spilled, either through the spillway and/or the B2C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is no current spill pattern developed to allow for spill and minimize undercutting of the B/Branch fishway.  To minimize spill, USACE recommends operating PH1 units at the best geometry and opening the B2CC, if need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If there is a need to spill, it is expected to be 28 September, though there may be further need depending on the chum redds flow request and turbine unit availability at B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mpacts may occur anytime from now until B-Branch shoreline repairs are complete and/or hydraulic capacity increases at PH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The modified spill pattern will be used until the B-Branch shoreline repairs are complet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an interim spill pattern is attached below.</w:t>
      </w:r>
    </w:p>
    <w:p>
      <w:pPr>
        <w:pStyle w:val="PlainText"/>
        <w:rPr/>
      </w:pPr>
      <w:r>
        <w:rPr>
          <w:rFonts w:cs="Times New Roman" w:ascii="Times New Roman" w:hAnsi="Times New Roman"/>
          <w:sz w:val="22"/>
          <w:szCs w:val="22"/>
        </w:rPr>
        <w:t>Juvenile passage is expected to be normal through the powerhouses and through spill bays as long as the bays are open at least 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dult passage for Cascades Island may be delayed as the spill likely will create an eddy in the spillway tailrace.  With all spill there is a risk of fallback from fish passing the Bradford Island ladder, though spill is expected to remain well below 100Kcfs. The Washington Shore ladder will still be in FPP criteria until mid-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rPr>
          <w:rFonts w:ascii="Times New Roman" w:hAnsi="Times New Roman" w:cs="Times New Roman"/>
          <w:sz w:val="22"/>
          <w:szCs w:val="22"/>
        </w:rPr>
      </w:pPr>
      <w:r>
        <w:rPr>
          <w:rFonts w:cs="Times New Roman" w:ascii="Times New Roman" w:hAnsi="Times New Roman"/>
          <w:sz w:val="22"/>
          <w:szCs w:val="22"/>
        </w:rPr>
        <w:t>At this time sea lions numbers are low (one confirmed) below BON as of 22 September.</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PlainText"/>
        <w:rPr>
          <w:rFonts w:ascii="Times New Roman" w:hAnsi="Times New Roman" w:cs="Times New Roman"/>
          <w:sz w:val="24"/>
          <w:szCs w:val="24"/>
        </w:rPr>
      </w:pPr>
      <w:bookmarkStart w:id="0" w:name="_1378550350"/>
      <w:bookmarkEnd w:id="0"/>
      <w:r>
        <w:rPr>
          <w:rFonts w:cs="Times New Roman" w:ascii="Times New Roman" w:hAnsi="Times New Roman"/>
          <w:sz w:val="24"/>
          <w:szCs w:val="24"/>
        </w:rPr>
        <w:object w:dxaOrig="13185" w:dyaOrig="9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35pt;height:421.4pt" filled="f" o:ole="">
            <v:imagedata r:id="rId3" o:title=""/>
          </v:shape>
          <o:OLEObject Type="Embed" ProgID="" ShapeID="ole_rId2" DrawAspect="Content" ObjectID="_1013735" r:id="rId2"/>
        </w:object>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WP- </w:t>
      </w:r>
      <w:r>
        <w:rPr>
          <w:rFonts w:cs="Times New Roman" w:ascii="Times New Roman" w:hAnsi="Times New Roman"/>
        </w:rPr>
        <w:t>-----Original Message-----</w:t>
        <w:br/>
        <w:t xml:space="preserve">From: Ebner, Laurie L NWP </w:t>
        <w:br/>
        <w:t>Sent: Thursday, September 22, 2011 1:01 PM</w:t>
        <w:br/>
        <w:t>To: Schwartz, Dennis E NWP; Langeslay, Mike J NWP; Baus, Douglas M NWD; Klatte, Bernard A NWP; Mackey, Tammy M NWP; Hausmann, Ben J NWP; Mettler, Rick A NWP; Perletti, Kevin P NWP</w:t>
        <w:br/>
        <w:t>Subject: Bonneville Spill (UNCLASSIFIED)</w:t>
      </w:r>
    </w:p>
    <w:p>
      <w:pPr>
        <w:pStyle w:val="PlainText"/>
        <w:rPr>
          <w:rFonts w:ascii="Times New Roman" w:hAnsi="Times New Roman" w:cs="Times New Roman"/>
        </w:rPr>
      </w:pPr>
      <w:r>
        <w:rPr>
          <w:rFonts w:cs="Times New Roman" w:ascii="Times New Roman" w:hAnsi="Times New Roman"/>
        </w:rPr>
        <w:t>The attached file is a proposed modification to the Bonneville Spill Pattern to be used to minimize any energy over by the Bradford Island B Branch.  I developed patterns up to 100 Kcfs spill but anticipate that if any spill is required it should be low, 20 Kcfs or less.  I concentrated the flow on the north side and tried to keep it to bays 1 - 9.  I did keep flow in bay 1 low to keep velocities along Cascade Island low so adults can get to the lad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sed on conversation with RCC and BPA the critical day is September 28th when hydraulic capacity at Bonneville will be disrup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venile egress conditions through the spillway would not be good because a large eddy is likely to develop to the south of the patte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pattern would only be used between now and the repair of the B-Branch which should be by the end of October 2011 - approximately 1 month.  Once the repairs are completed the spill patterns would revert to those in the Fish Passage Pl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only a proposal.  The necessary coordination has to be done and I understand Dennis Schwartz will work on this come Monday.  But if there are any suggestions or modifications that should be incorporated please let me know..</w:t>
      </w:r>
    </w:p>
    <w:p>
      <w:pPr>
        <w:pStyle w:val="PlainText"/>
        <w:rPr>
          <w:rFonts w:ascii="Times New Roman" w:hAnsi="Times New Roman" w:cs="Times New Roman"/>
        </w:rPr>
      </w:pPr>
      <w:r>
        <w:rPr>
          <w:rFonts w:cs="Times New Roman" w:ascii="Times New Roman" w:hAnsi="Times New Roman"/>
        </w:rPr>
        <w:t>Laurie Ebner</w:t>
      </w:r>
    </w:p>
    <w:p>
      <w:pPr>
        <w:pStyle w:val="PlainText"/>
        <w:rPr>
          <w:rFonts w:ascii="Times New Roman" w:hAnsi="Times New Roman" w:cs="Times New Roman"/>
        </w:rPr>
      </w:pPr>
      <w:r>
        <w:rPr>
          <w:rFonts w:cs="Times New Roman" w:ascii="Times New Roman" w:hAnsi="Times New Roman"/>
        </w:rPr>
        <w:t>CENWP-EC-HD</w:t>
      </w:r>
    </w:p>
    <w:p>
      <w:pPr>
        <w:pStyle w:val="PlainText"/>
        <w:rPr>
          <w:rFonts w:ascii="Times New Roman" w:hAnsi="Times New Roman" w:cs="Times New Roman"/>
        </w:rPr>
      </w:pPr>
      <w:r>
        <w:rPr>
          <w:rFonts w:cs="Times New Roman" w:ascii="Times New Roman" w:hAnsi="Times New Roman"/>
        </w:rPr>
        <w:t>Phone: 503-808-4880</w:t>
      </w:r>
    </w:p>
    <w:p>
      <w:pPr>
        <w:pStyle w:val="PlainText"/>
        <w:rPr>
          <w:rFonts w:ascii="Times New Roman" w:hAnsi="Times New Roman" w:cs="Times New Roman"/>
        </w:rPr>
      </w:pPr>
      <w:r>
        <w:rPr>
          <w:rFonts w:cs="Times New Roman" w:ascii="Times New Roman" w:hAnsi="Times New Roman"/>
        </w:rPr>
        <w:t>Fax: 503-808-487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Ebner, Laurie L NWP </w:t>
        <w:br/>
        <w:t>Sent: Friday, September 23, 2011 6:47 AM</w:t>
        <w:br/>
        <w:t>Subject: RE: MOC: spill patterns for 28 September (UNCLASSIFIED)</w:t>
      </w:r>
    </w:p>
    <w:p>
      <w:pPr>
        <w:pStyle w:val="PlainText"/>
        <w:rPr/>
      </w:pPr>
      <w:r>
        <w:rPr/>
        <w:t>If the B-Branch is staying down would you want to revert to the FFP spill patterns once the repairs are made or would you want to tweak the patterns to maximize the attraction to Cascade Ladder?  We are not likely to spill but if you have to the project would like to know what you would like to do.</w:t>
      </w:r>
    </w:p>
    <w:p>
      <w:pPr>
        <w:pStyle w:val="PlainText"/>
        <w:rPr/>
      </w:pPr>
      <w:r>
        <w:rPr/>
        <w:t>Laurie Ebner</w:t>
      </w:r>
    </w:p>
    <w:p>
      <w:pPr>
        <w:pStyle w:val="PlainText"/>
        <w:rPr/>
      </w:pPr>
      <w:r>
        <w:rPr/>
        <w:t>CENWP-EC-HD</w:t>
      </w:r>
    </w:p>
    <w:p>
      <w:pPr>
        <w:pStyle w:val="PlainText"/>
        <w:rPr/>
      </w:pPr>
      <w:r>
        <w:rPr/>
        <w:t>Phone: 503-808-4880</w:t>
      </w:r>
    </w:p>
    <w:p>
      <w:pPr>
        <w:pStyle w:val="PlainText"/>
        <w:rPr/>
      </w:pPr>
      <w:r>
        <w:rPr/>
        <w:t>Fax: 503-808-487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Ebner, Laurie L NWP </w:t>
        <w:br/>
        <w:t>Sent: Monday, September 26, 2011 10:38 AM</w:t>
        <w:br/>
        <w:t>Subject: RE: MOC: spill patterns for 28 September (UNCLASSIFIED)</w:t>
      </w:r>
    </w:p>
    <w:p>
      <w:pPr>
        <w:pStyle w:val="PlainText"/>
        <w:rPr/>
      </w:pPr>
      <w:r>
        <w:rPr/>
        <w:t>Concur with Bern, Gary suggested that the interim spill patterns to be used if spill was needed between now and the repair of the Bradford Island Fish Ladder undercut be mindful that 2 foot gate openings would be best.</w:t>
      </w:r>
    </w:p>
    <w:p>
      <w:pPr>
        <w:pStyle w:val="PlainText"/>
        <w:rPr/>
      </w:pPr>
      <w:r>
        <w:rPr/>
      </w:r>
    </w:p>
    <w:p>
      <w:pPr>
        <w:pStyle w:val="PlainText"/>
        <w:rPr/>
      </w:pPr>
      <w:r>
        <w:rPr/>
        <w:t xml:space="preserve">I think Dennis and Randy are working this.  But in the attached spreadsheet there are two versions.  Ver1 which took the information in the FPP and compressed it to the north and ver2 that ramps up larger gate openings on the north shore as suggested by Gary.  Either option would reduce loads on the Bradford Island Fish Ladder.  </w:t>
      </w:r>
    </w:p>
    <w:p>
      <w:pPr>
        <w:pStyle w:val="PlainText"/>
        <w:rPr/>
      </w:pPr>
      <w:r>
        <w:rPr/>
      </w:r>
    </w:p>
    <w:p>
      <w:pPr>
        <w:pStyle w:val="PlainText"/>
        <w:rPr/>
      </w:pPr>
      <w:r>
        <w:rPr/>
        <w:t>Dennis and Randy were the ones who were on the model when the last bunch of spill patterns were developed and are in the best position to figure it out and were out at the end of last week.</w:t>
      </w:r>
    </w:p>
    <w:p>
      <w:pPr>
        <w:pStyle w:val="PlainText"/>
        <w:rPr/>
      </w:pPr>
      <w:r>
        <w:rPr/>
      </w:r>
    </w:p>
    <w:p>
      <w:pPr>
        <w:pStyle w:val="PlainText"/>
        <w:rPr/>
      </w:pPr>
      <w:r>
        <w:rPr/>
        <w:t>Do we know how likely spill is for the 28th?  Do we need them for Wednesday?</w:t>
      </w:r>
    </w:p>
    <w:p>
      <w:pPr>
        <w:pStyle w:val="PlainText"/>
        <w:rPr/>
      </w:pPr>
      <w:r>
        <w:rPr/>
      </w:r>
    </w:p>
    <w:p>
      <w:pPr>
        <w:pStyle w:val="PlainText"/>
        <w:rPr/>
      </w:pPr>
      <w:r>
        <w:rPr/>
        <w:t>Laurie Ebner</w:t>
      </w:r>
    </w:p>
    <w:p>
      <w:pPr>
        <w:pStyle w:val="PlainText"/>
        <w:rPr/>
      </w:pPr>
      <w:r>
        <w:rPr/>
        <w:t>CENWP-EC-HD</w:t>
      </w:r>
    </w:p>
    <w:p>
      <w:pPr>
        <w:pStyle w:val="PlainText"/>
        <w:rPr/>
      </w:pPr>
      <w:r>
        <w:rPr/>
        <w:t>Phone: 503-808-4880</w:t>
      </w:r>
    </w:p>
    <w:p>
      <w:pPr>
        <w:pStyle w:val="PlainText"/>
        <w:rPr/>
      </w:pPr>
      <w:r>
        <w:rPr/>
        <w:t>Fax: 503-808-487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Fisheries (Fredricks)- </w:t>
      </w:r>
      <w:r>
        <w:rPr/>
        <w:t>-----Original Message-----</w:t>
        <w:br/>
        <w:t xml:space="preserve">From: Gary Fredricks [mailto:Gary.Fredricks@noaa.gov] </w:t>
        <w:br/>
        <w:t>Sent: Thursday, September 22, 2011 2:24 PM</w:t>
        <w:br/>
        <w:t>To: Mackey, Tammy M NWP</w:t>
        <w:br/>
        <w:t>Subject: Re: FPOM: coordination for Bonneville Spill</w:t>
      </w:r>
    </w:p>
    <w:p>
      <w:pPr>
        <w:pStyle w:val="PlainText"/>
        <w:rPr/>
      </w:pPr>
      <w:r>
        <w:rPr/>
      </w:r>
    </w:p>
    <w:p>
      <w:pPr>
        <w:pStyle w:val="PlainText"/>
        <w:rPr/>
      </w:pPr>
      <w:r>
        <w:rPr/>
        <w:t xml:space="preserve">I guess I'd rather not see the .5 foot (or even 1 foot) openings in the spillway if we are going to spill more than just the adult attraction spills.  Normally, we don't spill with gates less than 2' </w:t>
      </w:r>
    </w:p>
    <w:p>
      <w:pPr>
        <w:pStyle w:val="PlainText"/>
        <w:rPr/>
      </w:pPr>
      <w:r>
        <w:rPr/>
        <w:t>open.  I'm not as worried about recirculation patterns this time of year as I am killing fish with thin gate openings.  We need to work with Laurie to see if there are hydraulic/structural issues with higher gate openings.  I'll be on AL next week but Dennis knows the spill pattern issues well at BON.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Klatte, Bernard A NWP </w:t>
        <w:br/>
        <w:t>Sent: Monday, September 26, 2011 10:00 AM</w:t>
        <w:br/>
        <w:t>Subject: RE: MOC: spill patterns for 28 September (UNCLASSIFIED)</w:t>
      </w:r>
    </w:p>
    <w:p>
      <w:pPr>
        <w:pStyle w:val="PlainText"/>
        <w:rPr/>
      </w:pPr>
      <w:r>
        <w:rPr/>
        <w:t>I had a conversation w/ Gary last Thursday about B-branch etc.  and he mentioned that he had issues w/ any spill less than 2-ft openings so he said his recommendation would be bulk north w/ gate openings 2-ft or greater.  He was heading on AL in Iowa that day and out of touch for the week.  I am sure he left messages w/others but just in case he didn't.  B</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Fredricks via phone 9/27/2011)- </w:t>
      </w:r>
      <w:r>
        <w:rPr>
          <w:rFonts w:cs="Times New Roman" w:ascii="Times New Roman" w:hAnsi="Times New Roman"/>
          <w:sz w:val="24"/>
          <w:szCs w:val="24"/>
        </w:rPr>
        <w:t>ok with the coordination as wri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NOAA (Conder)- </w:t>
      </w:r>
      <w:r>
        <w:rPr/>
        <w:t>-----Original Message-----</w:t>
        <w:br/>
        <w:t xml:space="preserve">From: Trevor Conder [mailto:Trevor.Conder@noaa.gov] </w:t>
        <w:br/>
        <w:t>Sent: Tuesday, September 27, 2011 2:57 PM</w:t>
        <w:br/>
        <w:t>To: Mackey, Tammy M NWP</w:t>
        <w:br/>
        <w:t>Subject: Re: FPOM: Official Coordination- BPA transmission work and interim spill pattern for BON</w:t>
      </w:r>
    </w:p>
    <w:p>
      <w:pPr>
        <w:pStyle w:val="PlainText"/>
        <w:rPr/>
      </w:pPr>
      <w:r>
        <w:rPr/>
      </w:r>
    </w:p>
    <w:p>
      <w:pPr>
        <w:pStyle w:val="PlainText"/>
        <w:rPr/>
      </w:pPr>
      <w:r>
        <w:rPr/>
        <w:t>I contacted Gary on this and given the current situation at Bonneville, we are in support of the proposed spill pattern, use of the B2CC, and</w:t>
      </w:r>
    </w:p>
    <w:p>
      <w:pPr>
        <w:pStyle w:val="PlainText"/>
        <w:rPr/>
      </w:pPr>
      <w:r>
        <w:rPr/>
        <w:t>PH1 operation at best geometry.  Thanks, -Trev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WP PM-E (Langslay)- </w:t>
      </w:r>
      <w:r>
        <w:rPr/>
        <w:t>-----Original Message-----</w:t>
        <w:br/>
        <w:t xml:space="preserve">From: Langeslay, Mike J NWP </w:t>
        <w:br/>
        <w:t>Sent: Thursday, September 22, 2011 4:15 PM</w:t>
        <w:br/>
        <w:t>To: Ebner, Laurie L NWP; Schwartz, Dennis E NWP; Baus, Douglas M NWD; Klatte, Bernard A NWP; Mackey, Tammy M NWP; Hausmann, Ben J NWP; Mettler, Rick A NWP; Perletti, Kevin P NWP</w:t>
        <w:br/>
        <w:t>Subject: RE: Bonneville Spill (UNCLASSIFIED)</w:t>
      </w:r>
    </w:p>
    <w:p>
      <w:pPr>
        <w:pStyle w:val="PlainText"/>
        <w:rPr/>
      </w:pPr>
      <w:r>
        <w:rPr/>
        <w:t>Just to be sure I understand, we are only looking at one potential day of spill, Sept 28?   I would be less worried about juveniles than adults, which will be attracted to a spill channel with only one entrance + a large eddy which we have seen, delays adults.  I assume someone in OD is coordinating this at TMT: Are the agencies aware of this issue? Mike</w:t>
      </w:r>
    </w:p>
    <w:p>
      <w:pPr>
        <w:pStyle w:val="PlainText"/>
        <w:rPr/>
      </w:pPr>
      <w:r>
        <w:rPr/>
      </w:r>
    </w:p>
    <w:p>
      <w:pPr>
        <w:pStyle w:val="PlainText"/>
        <w:rPr/>
      </w:pPr>
      <w:r>
        <w:rPr/>
        <w:t>Mike Langeslay</w:t>
      </w:r>
    </w:p>
    <w:p>
      <w:pPr>
        <w:pStyle w:val="PlainText"/>
        <w:rPr/>
      </w:pPr>
      <w:r>
        <w:rPr/>
        <w:t>Portland District Corps of Engineers</w:t>
      </w:r>
    </w:p>
    <w:p>
      <w:pPr>
        <w:pStyle w:val="PlainText"/>
        <w:rPr/>
      </w:pPr>
      <w:r>
        <w:rPr/>
        <w:t>(503) 808-4774</w:t>
      </w:r>
    </w:p>
    <w:p>
      <w:pPr>
        <w:pStyle w:val="PlainText"/>
        <w:rPr/>
      </w:pPr>
      <w:r>
        <w:rPr/>
        <w:t>mike.j.langeslay@usace.army.mil</w:t>
      </w:r>
    </w:p>
    <w:p>
      <w:pPr>
        <w:pStyle w:val="PlainText"/>
        <w:rPr/>
      </w:pPr>
      <w:r>
        <w:rPr/>
      </w:r>
    </w:p>
    <w:p>
      <w:pPr>
        <w:pStyle w:val="PlainText"/>
        <w:rPr/>
      </w:pPr>
      <w:r>
        <w:rPr/>
        <w:t>-----Original Message-----</w:t>
        <w:br/>
        <w:t xml:space="preserve">From: Bettin,Scott W - KEWR-4 [mailto:swbettin@bpa.gov] </w:t>
        <w:br/>
        <w:t>Sent: Monday, September 26, 2011 2:25 PM</w:t>
        <w:br/>
        <w:t>To: Schwartz, Dennis E NWP; Klatte, Bernard A NWP; Ebner, Laurie L NWP; Subject: RE: MOC: spill patterns for 28 September (UNCLASSIFIED)</w:t>
      </w:r>
    </w:p>
    <w:p>
      <w:pPr>
        <w:pStyle w:val="PlainText"/>
        <w:rPr/>
      </w:pPr>
      <w:r>
        <w:rPr/>
      </w:r>
    </w:p>
    <w:p>
      <w:pPr>
        <w:pStyle w:val="PlainText"/>
        <w:rPr/>
      </w:pPr>
      <w:r>
        <w:rPr/>
        <w:t xml:space="preserve">One correction would be that units on the 115kv system would be run in the first powerhouse (currently that looks like it will be units 1,2,3 and 10). The Sept 28th outage is taking all units on the 230 kv line at BON 1 out of service. -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go forward with the interim spill pattern, PH1 best geometry and B2CC operations as coordinat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Dennis Schwartz</w:t>
      </w:r>
    </w:p>
    <w:p>
      <w:pPr>
        <w:pStyle w:val="Normal"/>
        <w:autoSpaceDE w:val="false"/>
        <w:rPr/>
      </w:pPr>
      <w:r>
        <w:rPr/>
        <w:t>NWP PM-E Fisheries Biologist</w:t>
      </w:r>
    </w:p>
    <w:p>
      <w:pPr>
        <w:pStyle w:val="Normal"/>
        <w:autoSpaceDE w:val="false"/>
        <w:rPr/>
      </w:pPr>
      <w:r>
        <w:rPr/>
        <w:t>503-808-4779</w:t>
      </w:r>
    </w:p>
    <w:p>
      <w:pPr>
        <w:pStyle w:val="Normal"/>
        <w:autoSpaceDE w:val="false"/>
        <w:rPr/>
      </w:pPr>
      <w:hyperlink r:id="rId4">
        <w:r>
          <w:rPr>
            <w:rStyle w:val="InternetLink"/>
          </w:rPr>
          <w:t>Dennis.E.Schwartz@usace.army.mil</w:t>
        </w:r>
      </w:hyperlink>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5">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nnis.E.Schwartz@usace.army.mil" TargetMode="External"/><Relationship Id="rId5" Type="http://schemas.openxmlformats.org/officeDocument/2006/relationships/hyperlink" Target="mailto:Tammy.m.mackey@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00:00Z</dcterms:created>
  <dc:creator>g2odBTMM</dc:creator>
  <dc:description/>
  <cp:keywords/>
  <dc:language>en-US</dc:language>
  <cp:lastModifiedBy>Tammy </cp:lastModifiedBy>
  <dcterms:modified xsi:type="dcterms:W3CDTF">2011-09-28T19:00:00Z</dcterms:modified>
  <cp:revision>2</cp:revision>
  <dc:subject/>
  <dc:title>OFFICIAL COORDINATION REQUEST </dc:title>
</cp:coreProperties>
</file>